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u w:val="single"/>
        </w:rPr>
      </w:pPr>
      <w:r>
        <w:rPr>
          <w:rFonts w:cs="Arial Black" w:ascii="Arial Black" w:hAnsi="Arial Black"/>
          <w:b/>
          <w:sz w:val="72"/>
          <w:szCs w:val="72"/>
          <w:u w:val="single"/>
        </w:rPr>
        <w:t>Bűnmegelőzési hé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2012. jan. 23-27. (”B” hét hétfő-péntek)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lWeb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Bármit teszünk, gondoljunk a következményekre!</w:t>
      </w:r>
    </w:p>
    <w:p>
      <w:pPr>
        <w:pStyle w:val="Normal"/>
        <w:rPr>
          <w:color w:val="0000FF"/>
        </w:rPr>
      </w:pPr>
      <w:r>
        <w:rPr>
          <w:color w:val="0000FF"/>
        </w:rPr>
        <w:t>"A bűncselekményeket jobb megelőzni, mint büntetni" (Cesare Beccaria,1764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color w:val="0000FF"/>
        </w:rPr>
        <w:t xml:space="preserve"> „ </w:t>
      </w:r>
      <w:r>
        <w:rPr>
          <w:color w:val="0000FF"/>
        </w:rPr>
        <w:t>A bűnmegelőzés minden olyan intézkedés és beavatkozás, amelynek célja vagy</w:t>
      </w:r>
    </w:p>
    <w:p>
      <w:pPr>
        <w:pStyle w:val="Normal"/>
        <w:autoSpaceDE w:val="false"/>
        <w:ind w:left="360" w:hanging="0"/>
        <w:jc w:val="right"/>
        <w:rPr>
          <w:color w:val="0000FF"/>
        </w:rPr>
      </w:pPr>
      <w:r>
        <w:rPr>
          <w:color w:val="0000FF"/>
        </w:rPr>
        <w:t>eredménye a bűnözés mennyiségi csökkentése, az állampolgárok biztonságérzetének</w:t>
      </w:r>
    </w:p>
    <w:p>
      <w:pPr>
        <w:pStyle w:val="Normal"/>
        <w:autoSpaceDE w:val="false"/>
        <w:ind w:left="360" w:hanging="0"/>
        <w:jc w:val="right"/>
        <w:rPr>
          <w:color w:val="0000FF"/>
        </w:rPr>
      </w:pPr>
      <w:r>
        <w:rPr>
          <w:color w:val="0000FF"/>
        </w:rPr>
        <w:t>minőségi javítása, történjék az a bűnalkalmak csökkentésével, a bűnözést előidéző</w:t>
      </w:r>
    </w:p>
    <w:p>
      <w:pPr>
        <w:pStyle w:val="Normal"/>
        <w:autoSpaceDE w:val="false"/>
        <w:ind w:left="360" w:hanging="0"/>
        <w:jc w:val="right"/>
        <w:rPr>
          <w:bCs/>
          <w:i/>
          <w:i/>
          <w:iCs/>
          <w:color w:val="0000FF"/>
        </w:rPr>
      </w:pPr>
      <w:r>
        <w:rPr>
          <w:color w:val="0000FF"/>
        </w:rPr>
        <w:t>okok hatásának mérséklésével, vagy a sértetté válás megelőzésével.”</w:t>
      </w:r>
      <w:r>
        <w:rPr>
          <w:bCs/>
          <w:i/>
          <w:iCs/>
          <w:color w:val="0000FF"/>
        </w:rPr>
        <w:t xml:space="preserve"> (Európai Unió Tanácsa 2001. május 28.)</w:t>
      </w:r>
    </w:p>
    <w:p>
      <w:pPr>
        <w:pStyle w:val="Normal"/>
        <w:autoSpaceDE w:val="false"/>
        <w:ind w:left="360" w:hanging="0"/>
        <w:jc w:val="center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02870</wp:posOffset>
            </wp:positionV>
            <wp:extent cx="11811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sz w:val="40"/>
          <w:szCs w:val="40"/>
          <w:u w:val="single"/>
        </w:rPr>
        <w:t xml:space="preserve">Programok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Bűnmegelőzési órák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Hétfő, kedd, csütörtök – külön beosztás szerint)</w:t>
      </w:r>
    </w:p>
    <w:p>
      <w:pPr>
        <w:pStyle w:val="Normal"/>
        <w:autoSpaceDE w:val="false"/>
        <w:rPr>
          <w:rFonts w:ascii="ComicSansMS;Arial" w:hAnsi="ComicSansMS;Arial" w:cs="ComicSansMS;Arial"/>
          <w:b/>
          <w:b/>
          <w:i/>
          <w:i/>
          <w:sz w:val="32"/>
          <w:szCs w:val="32"/>
        </w:rPr>
      </w:pPr>
      <w:r>
        <w:rPr>
          <w:rFonts w:cs="ComicSansMS;Arial" w:ascii="ComicSansMS;Arial" w:hAnsi="ComicSansMS;Arial"/>
          <w:b/>
          <w:i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/>
        <w:t>Beccaria szerint a megelőzésnek legbiztosabb, de legnehezebb eszköze a</w:t>
      </w:r>
    </w:p>
    <w:p>
      <w:pPr>
        <w:pStyle w:val="Normal"/>
        <w:autoSpaceDE w:val="false"/>
        <w:rPr/>
      </w:pPr>
      <w:r>
        <w:rPr/>
        <w:t>nevelés tökéletesítése. Ez azt jelenti, hogy nevelni kell az embereket. Be kell építeni a</w:t>
      </w:r>
    </w:p>
    <w:p>
      <w:pPr>
        <w:pStyle w:val="Normal"/>
        <w:autoSpaceDE w:val="false"/>
        <w:rPr/>
      </w:pPr>
      <w:r>
        <w:rPr/>
        <w:t>személyiségükbe a bűnmegelőzés gondolatát, készség szintjére kell emelni a</w:t>
      </w:r>
    </w:p>
    <w:p>
      <w:pPr>
        <w:pStyle w:val="Normal"/>
        <w:autoSpaceDE w:val="false"/>
        <w:rPr/>
      </w:pPr>
      <w:r>
        <w:rPr/>
        <w:t>bűncselekmények elkerülésének módját. El kell hitetni az emberekkel, hogy</w:t>
      </w:r>
    </w:p>
    <w:p>
      <w:pPr>
        <w:pStyle w:val="Normal"/>
        <w:autoSpaceDE w:val="false"/>
        <w:rPr/>
      </w:pPr>
      <w:r>
        <w:rPr/>
        <w:t>mindenkinek tennie kell saját biztonságáért, és hogy érdemes, mert ez hosszú távon</w:t>
      </w:r>
    </w:p>
    <w:p>
      <w:pPr>
        <w:pStyle w:val="Normal"/>
        <w:autoSpaceDE w:val="false"/>
        <w:rPr/>
      </w:pPr>
      <w:r>
        <w:rPr/>
        <w:t>megtérülő befektetés. A megelőzés akkor lehet hatékony, ha az eredményes felderítést</w:t>
      </w:r>
    </w:p>
    <w:p>
      <w:pPr>
        <w:pStyle w:val="Normal"/>
        <w:autoSpaceDE w:val="false"/>
        <w:rPr/>
      </w:pPr>
      <w:r>
        <w:rPr/>
        <w:t>és a nevelést együtt, egymás mellett, egymást kiegészítve használjuk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émák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Fiatalkori bűnözés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  </w:t>
      </w:r>
      <w:r>
        <w:rPr>
          <w:u w:val="single"/>
        </w:rPr>
        <w:t>Áldozattá válás megelőzése</w:t>
      </w:r>
      <w:r>
        <w:rPr/>
        <w:t>:  Készség szintjére kell emelni a</w:t>
      </w:r>
    </w:p>
    <w:p>
      <w:pPr>
        <w:pStyle w:val="Normal"/>
        <w:autoSpaceDE w:val="false"/>
        <w:ind w:left="720" w:hanging="0"/>
        <w:jc w:val="both"/>
        <w:rPr/>
      </w:pPr>
      <w:r>
        <w:rPr/>
        <w:t>bűncselekmények elkerülésének módját. El kell hitetni az emberekkel, hogy</w:t>
      </w:r>
    </w:p>
    <w:p>
      <w:pPr>
        <w:pStyle w:val="Normal"/>
        <w:autoSpaceDE w:val="false"/>
        <w:ind w:left="720" w:hanging="0"/>
        <w:jc w:val="both"/>
        <w:rPr/>
      </w:pPr>
      <w:r>
        <w:rPr/>
        <w:t>mindenkinek tennie kell saját biztonságáért, és hogy érdemes, mert ez hosszú távon</w:t>
      </w:r>
    </w:p>
    <w:p>
      <w:pPr>
        <w:pStyle w:val="Normal"/>
        <w:autoSpaceDE w:val="false"/>
        <w:ind w:left="12" w:firstLine="708"/>
        <w:jc w:val="both"/>
        <w:rPr/>
      </w:pPr>
      <w:r>
        <w:rPr/>
        <w:t>megtérülő befektetés..</w:t>
      </w:r>
    </w:p>
    <w:p>
      <w:pPr>
        <w:pStyle w:val="Normal"/>
        <w:spacing w:before="0" w:after="75"/>
        <w:ind w:left="720" w:hanging="360"/>
        <w:jc w:val="both"/>
        <w:rPr/>
      </w:pPr>
      <w:r>
        <w:rPr/>
        <w:t xml:space="preserve">3.  </w:t>
      </w:r>
      <w:r>
        <w:rPr>
          <w:u w:val="single"/>
        </w:rPr>
        <w:t>Alkohol, dohányzás, kábítószer, kábítószertörvény, AIDS</w:t>
      </w:r>
      <w:r>
        <w:rPr/>
        <w:t>: Célunk, hogy a tanulók megértsék a dohányzás, az alkohol és a kábítószer káros következményeit, és felismerjék felelősségüket saját és közvetlen környezetük egészsége érdekében. A személyes élmények felidézésén keresztül szeretnénk tudatosítani bennük a szenvedélybetegségekkel kapcsolatos veszélyeket, annak egészségügyi, morális, lelki és anyagi következményeit. Tudjanak önállóan dönteni egészségük érdekében. Kapjanak tájékoztatást a megelőzésről. Képesek legyenek társaikon is segíteni hasonló helyzetben. Szembesítjük a veszélyeztetett korosztályt a kábítószerekkel, s a ~fogyasztás, ~birtoklás, esetleg ~terjesztés következményeivel.</w:t>
      </w:r>
    </w:p>
    <w:p>
      <w:pPr>
        <w:pStyle w:val="Normal"/>
        <w:spacing w:before="0" w:after="75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-457200</wp:posOffset>
            </wp:positionV>
            <wp:extent cx="165735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Feladatlapok, teszt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Hétfő-kedd-szerda-csütörtök 1. órába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gkapják a tanulók az aznapi </w:t>
      </w:r>
      <w:r>
        <w:rPr>
          <w:b/>
          <w:color w:val="FF0000"/>
          <w:sz w:val="28"/>
          <w:szCs w:val="28"/>
        </w:rPr>
        <w:t>feladatlapot, totót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esztet</w:t>
      </w:r>
      <w:r>
        <w:rPr>
          <w:sz w:val="28"/>
          <w:szCs w:val="28"/>
        </w:rPr>
        <w:t>, melyet kitöltve másnap reggel 1. órában kell leadni Erdélyiné Király Margit mk.-vez.-ne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76200</wp:posOffset>
            </wp:positionV>
            <wp:extent cx="1382395" cy="987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Filmvetí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Hétfő, kedd, szerda, csütörtök 1. órába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bűnmegelőzési filmek vetítése és megbeszélés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az iskolai könyvtárban</w:t>
      </w:r>
      <w:r>
        <w:rPr/>
        <w:t>.</w:t>
      </w:r>
    </w:p>
    <w:p>
      <w:pPr>
        <w:pStyle w:val="Normal"/>
        <w:ind w:firstLine="708"/>
        <w:rPr/>
      </w:pPr>
      <w:r>
        <w:rPr/>
        <w:t>Napi 1 alkalommal 4 napon át bűnmegelőzési filmek vetítése az iskolai könyvtárban, majd a téma  közös megvitatása az érdeklődő fiatalokkal. Konkrét, és akut találkozás a bűnözéssel, lehetőségekkel. A feladatokon való részvétel önkéntes, de szándékaink szerint speciálisan is figyelünk a hiperaktív vagy veszélyeztetett gyermek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ztvevők száma</w:t>
      </w:r>
      <w:r>
        <w:rPr/>
        <w:t xml:space="preserve">: </w:t>
      </w:r>
    </w:p>
    <w:p>
      <w:pPr>
        <w:pStyle w:val="Normal"/>
        <w:rPr/>
      </w:pPr>
      <w:r>
        <w:rPr>
          <w:b/>
          <w:i/>
        </w:rPr>
        <w:t>Hétfő</w:t>
      </w:r>
      <w:r>
        <w:rPr/>
        <w:t xml:space="preserve"> (3 fő/osztály) - </w:t>
      </w:r>
      <w:r>
        <w:rPr>
          <w:b/>
          <w:i/>
        </w:rPr>
        <w:t>kedd</w:t>
      </w:r>
      <w:r>
        <w:rPr/>
        <w:t xml:space="preserve"> (4 fő/osztály) - </w:t>
      </w:r>
      <w:r>
        <w:rPr>
          <w:b/>
          <w:i/>
        </w:rPr>
        <w:t>szerda</w:t>
      </w:r>
      <w:r>
        <w:rPr/>
        <w:t xml:space="preserve"> (3 fő/osztály) – </w:t>
      </w:r>
      <w:r>
        <w:rPr>
          <w:b/>
          <w:i/>
        </w:rPr>
        <w:t xml:space="preserve">csütörtök </w:t>
      </w:r>
      <w:r>
        <w:rPr/>
        <w:t xml:space="preserve">(4 fő/osztály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 fő tanár tartja ezeket a foglalkozásokat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étfő 1. óra</w:t>
      </w:r>
      <w:r>
        <w:rPr>
          <w:b/>
        </w:rPr>
        <w:t>: Czigányiné Szabó Tü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edd 1. óra</w:t>
      </w:r>
      <w:r>
        <w:rPr>
          <w:b/>
        </w:rPr>
        <w:t>: Erdélyiné Király Margit (a 2/12. a sz. G-EB a 36-os terembe kerül á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zerda 1.óra</w:t>
      </w:r>
      <w:r>
        <w:rPr>
          <w:b/>
        </w:rPr>
        <w:t>: Kveck Gabri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sütörtök 1. óra</w:t>
      </w:r>
      <w:r>
        <w:rPr>
          <w:b/>
        </w:rPr>
        <w:t>: Géczy György (Az 1/9.b-ben helyettesíti EnéKM) (Az 1/11. b a könyvtárból a 34-es terembe kerül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162560</wp:posOffset>
            </wp:positionV>
            <wp:extent cx="1343025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 xml:space="preserve">Sportversenyek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ét folyamán folyamatosa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Szervezők: Erdei József, Fridrich Miklós)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1076325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jan. 23. hétfő</w:t>
      </w:r>
      <w:r>
        <w:rPr>
          <w:b/>
        </w:rPr>
        <w:t>: fiú foci dönt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3495</wp:posOffset>
            </wp:positionV>
            <wp:extent cx="1362075" cy="1076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jan. 24. kedd</w:t>
      </w:r>
      <w:r>
        <w:rPr>
          <w:b/>
        </w:rPr>
        <w:t>: úszás házibajnok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an. 25. szerda</w:t>
      </w:r>
      <w:r>
        <w:rPr>
          <w:b/>
        </w:rPr>
        <w:t>: tanár-diák röplab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an. 26. csütörtök</w:t>
      </w:r>
      <w:r>
        <w:rPr>
          <w:b/>
        </w:rPr>
        <w:t xml:space="preserve">: leány fo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jan. 27. péntek</w:t>
      </w:r>
      <w:r>
        <w:rPr>
          <w:b/>
        </w:rPr>
        <w:t>: 1-3. óra: asztalitenisz és „kocsmasportok (lengőteke, csocsó, bowling, darts)” – tréfás sportvetélkedé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14780" cy="9321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4850" cy="914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Bűnmegelőzési vetélkedő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Csütörtökön</w:t>
      </w:r>
      <w:r>
        <w:rPr>
          <w:b/>
          <w:sz w:val="32"/>
          <w:szCs w:val="32"/>
        </w:rPr>
        <w:t xml:space="preserve"> 14.00-t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Szervező: Erdélyiné Király Margit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fős csapatok (51 fő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Előadá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étfőn 3. és 4. órában egészségügyi téma: az iskolaorvos tartj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e: 36-os tere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99060</wp:posOffset>
            </wp:positionV>
            <wp:extent cx="752475" cy="8953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3175</wp:posOffset>
            </wp:positionV>
            <wp:extent cx="1070610" cy="12636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1609725" cy="1066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Eredményhirdetés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985</wp:posOffset>
            </wp:positionV>
            <wp:extent cx="2447925" cy="3152775"/>
            <wp:effectExtent l="0" t="0" r="0" b="0"/>
            <wp:wrapTight wrapText="bothSides">
              <wp:wrapPolygon edited="0">
                <wp:start x="3611" y="194"/>
                <wp:lineTo x="2938" y="257"/>
                <wp:lineTo x="1679" y="911"/>
                <wp:lineTo x="1427" y="1693"/>
                <wp:lineTo x="1343" y="2478"/>
                <wp:lineTo x="2183" y="3587"/>
                <wp:lineTo x="4537" y="4370"/>
                <wp:lineTo x="5207" y="4370"/>
                <wp:lineTo x="5125" y="6458"/>
                <wp:lineTo x="4621" y="7503"/>
                <wp:lineTo x="1761" y="10634"/>
                <wp:lineTo x="1006" y="11679"/>
                <wp:lineTo x="499" y="12722"/>
                <wp:lineTo x="165" y="13767"/>
                <wp:lineTo x="81" y="14810"/>
                <wp:lineTo x="332" y="15855"/>
                <wp:lineTo x="921" y="16898"/>
                <wp:lineTo x="1679" y="17944"/>
                <wp:lineTo x="1427" y="18269"/>
                <wp:lineTo x="1846" y="18530"/>
                <wp:lineTo x="3275" y="18986"/>
                <wp:lineTo x="3948" y="20032"/>
                <wp:lineTo x="4030" y="20814"/>
                <wp:lineTo x="5040" y="21074"/>
                <wp:lineTo x="13698" y="21337"/>
                <wp:lineTo x="14034" y="21337"/>
                <wp:lineTo x="13864" y="21074"/>
                <wp:lineTo x="13360" y="20032"/>
                <wp:lineTo x="14116" y="20032"/>
                <wp:lineTo x="17143" y="19183"/>
                <wp:lineTo x="17058" y="18986"/>
                <wp:lineTo x="15966" y="17944"/>
                <wp:lineTo x="15378" y="16898"/>
                <wp:lineTo x="15210" y="14810"/>
                <wp:lineTo x="15629" y="13767"/>
                <wp:lineTo x="16218" y="12722"/>
                <wp:lineTo x="18404" y="10634"/>
                <wp:lineTo x="20252" y="8546"/>
                <wp:lineTo x="20926" y="7371"/>
                <wp:lineTo x="21093" y="6458"/>
                <wp:lineTo x="21429" y="5609"/>
                <wp:lineTo x="21262" y="4370"/>
                <wp:lineTo x="20671" y="3325"/>
                <wp:lineTo x="20000" y="2673"/>
                <wp:lineTo x="19412" y="2282"/>
                <wp:lineTo x="19497" y="2019"/>
                <wp:lineTo x="17480" y="1563"/>
                <wp:lineTo x="14704" y="1042"/>
                <wp:lineTo x="7142" y="257"/>
                <wp:lineTo x="5040" y="194"/>
                <wp:lineTo x="3611" y="194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énteken a nagyszünetb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ályázatok egyénileg, totók osztályonként, vetélkedő osztályonké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sznos időtöltést kíván a Szocializációs munkaközösség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365F91"/>
        <w:left w:val="double" w:sz="18" w:space="24" w:color="365F91"/>
        <w:bottom w:val="double" w:sz="18" w:space="24" w:color="365F91"/>
        <w:right w:val="double" w:sz="18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ComicSans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4E494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5:00Z</dcterms:created>
  <dc:creator>Könyvtár</dc:creator>
  <dc:description/>
  <cp:keywords/>
  <dc:language>en-US</dc:language>
  <cp:lastModifiedBy>Könyvtár</cp:lastModifiedBy>
  <cp:lastPrinted>2012-01-18T08:34:00Z</cp:lastPrinted>
  <dcterms:modified xsi:type="dcterms:W3CDTF">2012-01-18T10:04:00Z</dcterms:modified>
  <cp:revision>9</cp:revision>
  <dc:subject/>
  <dc:title>Bűnmegelőzési hét</dc:title>
</cp:coreProperties>
</file>